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от </w:t>
      </w:r>
      <w:r>
        <w:rPr>
          <w:u w:val="single"/>
        </w:rPr>
        <w:t>20.11.2023</w:t>
      </w:r>
      <w:r>
        <w:rPr/>
        <w:t xml:space="preserve"> № </w:t>
      </w:r>
      <w:r>
        <w:rPr>
          <w:u w:val="single"/>
        </w:rPr>
        <w:t>1-4/1374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Законом Московской области от 24.07.2007 № 137/2007-ОЗ «О муниципальной службе в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 Совета  депутатов  Домодедовского  района  Московской области  от 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 №1-4/303,  от   04.02.2011   № 1-4/358,   от  20.10.2011  № 1-4/402,   от  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  № 1-4/708,   от  08.11.2016  № 1-4/741,   от  25.01.2017  № 1-4/763,   от 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 № 1-4/934,   от  18.04.2019   № 1-4/954,  от   09.08.2019  № 1-4/987,   от 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1005, от 28.08.2020 № 1-4/1065, от 28.01.2021 № 1-4/1103, от 10.06.2021 № 1-4/1128, от 25.10.2021 № 1-4/1171, от  02.06.2022 № 1-4/1223, от 10.08.2022 № 1-4/1250,  от  14.07.202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347 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статьи 5 дополнить подпунктом 45 следующего содержания:</w:t>
      </w:r>
    </w:p>
    <w:p>
      <w:pPr>
        <w:pStyle w:val="Normal"/>
        <w:ind w:left="660" w:hanging="0"/>
        <w:jc w:val="both"/>
        <w:rPr/>
      </w:pPr>
      <w:r>
        <w:rPr/>
        <w:t>«45) осуществление выявления объектов накопленного вреда окружающей среде  и</w:t>
      </w:r>
    </w:p>
    <w:p>
      <w:pPr>
        <w:pStyle w:val="Normal"/>
        <w:jc w:val="both"/>
        <w:rPr/>
      </w:pPr>
      <w:r>
        <w:rPr/>
        <w:t>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3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СТАТЬЯ 36. Администрация городского окру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  городского   округа   (исполнительно-распорядительный   орган</w:t>
      </w:r>
    </w:p>
    <w:p>
      <w:pPr>
        <w:pStyle w:val="Normal"/>
        <w:jc w:val="both"/>
        <w:rPr/>
      </w:pPr>
      <w:r>
        <w:rPr/>
        <w:t>городского округа)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Москов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ей городского округа руководит Глава городского округа на принципах единонача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  городского   округа   обладает правами юридического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сто   нахождения   Администрации   городского   округа:   Московская   область, </w:t>
      </w:r>
    </w:p>
    <w:p>
      <w:pPr>
        <w:pStyle w:val="Normal"/>
        <w:jc w:val="both"/>
        <w:rPr/>
      </w:pPr>
      <w:r>
        <w:rPr/>
        <w:t>г. Домодедово, микрорайон Центральный, пл. 30-летия Победы, д.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  городского   округа   выступает   от   имени   городского округа</w:t>
      </w:r>
    </w:p>
    <w:p>
      <w:pPr>
        <w:pStyle w:val="Normal"/>
        <w:jc w:val="both"/>
        <w:rPr/>
      </w:pPr>
      <w:r>
        <w:rPr/>
        <w:t xml:space="preserve">концедентом и является органом, уполномоченным на рассмотрение предложения о заключении концессионного соглашения в отношении объектов недвижимого имущества, находящихся в собственности городского округа, и принятие решения  в соответствии с частью </w:t>
      </w:r>
      <w:r>
        <w:rPr>
          <w:lang w:val="en-US"/>
        </w:rPr>
        <w:t>4.4 статьи 37 Федерального закона от 21.07.2005 № 115-ФЗ «О концессионных согла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Структура Администрации городского округа утверждается Советом депутатов городского округа по представлению Главы городского округ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В структуру Администрации городского округа могут входить отраслевые (функциональные) и территориальные органы Администрации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ы Администрации городского округа осуществляют   исполнительную, распорядительную и контрольную деятельность в соответствующих сферах управления городским окру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ководители органов Администрации городского округа назначаются   на должность и освобождаются от должности Главой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ководители органов Администрации городского округа самостоятельно решают  вопросы, отнесенные к ведению возглавляемых ими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е задачи и функции, полномочия, структура, а также организация деятельности органов Администрации городского округа без прав юридического лица определяются положениями о них, утверждаемыми Главой городского округа по представлению руководителей эти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ями для государственной регистрации органов   Администрации городского округа в качестве юридических лиц являются решение Совета депутатов городского округа об учреждении соответствующего органа в форме муниципального казенного учреждения и утверждении Советом депутатов городского округа положения о нем по представлению Главы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Руководители органов Администрации городского округа несут ответственность перед Главой городского округа за надлежащее осуществление своих полномоч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1. </w:t>
      </w:r>
      <w:r>
        <w:rPr>
          <w:szCs w:val="20"/>
        </w:rPr>
        <w:t>На руководителей органов  Администрации городского округа распространяются ограничения, предусмотренные законодательством Российской  Федерации и Московской области, регулирующим вопросы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0"/>
        </w:rPr>
        <w:t>12. При Главе городского округа  могут быть созданы коллегии, а также      научно-методические, научно-технические, экспертные и иные советы. Решения коллегий и советов носят рекомендательный характер  для Главы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</w:rPr>
      </w:pPr>
      <w:r>
        <w:rPr>
          <w:szCs w:val="20"/>
        </w:rPr>
        <w:t>13. Глава городского округа вправе созывать руководителей и иных должностных лиц  предприятий, организаций и учреждений независимо от их форм собственности для рассмотрения важнейших вопросов жизни городского округа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</w:rPr>
      </w:pPr>
      <w:r>
        <w:rPr>
          <w:szCs w:val="20"/>
        </w:rPr>
        <w:t>3) статью 37 признать утратившей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. Настоящее решение опубликовать в установленном порядке после его государственной регистрации 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4. Подпункты 2 и 3 пункта 1 настоящего решения распространяются на правоотношения, возникшие с 1 января 2024 года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Контроль за исполнением настоящего решения возложить на постоянную комиссию по нормотворческой деятельности (Белякова М.Н.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7:00Z</dcterms:created>
  <dc:creator>STALNOVA</dc:creator>
  <dc:description/>
  <cp:keywords/>
  <dc:language>en-US</dc:language>
  <cp:lastModifiedBy>Коняева Л.А.</cp:lastModifiedBy>
  <cp:lastPrinted>2023-11-10T15:35:00Z</cp:lastPrinted>
  <dcterms:modified xsi:type="dcterms:W3CDTF">2023-11-20T08:25:00Z</dcterms:modified>
  <cp:revision>4</cp:revision>
  <dc:subject/>
  <dc:title/>
</cp:coreProperties>
</file>